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35850</wp:posOffset>
                </wp:positionH>
                <wp:positionV relativeFrom="paragraph">
                  <wp:posOffset>114300</wp:posOffset>
                </wp:positionV>
                <wp:extent cx="3115310" cy="45656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ДОУ д/с №5 комбинированного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.Валуйки Белгородской области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85.5pt;margin-top:9pt;width:245.2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ДОУ д/с №5 комбинированного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.Валуйки Белгородской области</w:t>
                      </w:r>
                    </w:p>
                  </w:txbxContent>
                </v:textbox>
                <v:fill o:detectmouseclick="t" type="solid" color2="#336600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144145</wp:posOffset>
                </wp:positionV>
                <wp:extent cx="3001010" cy="426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9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381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0" w:right="29" w:firstLine="55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8.8pt;margin-top:11.35pt;width:236.25pt;height:33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0" w:right="29" w:firstLine="55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818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71pt;margin-top:-0.05pt;width:14.35pt;height:595.2pt;mso-wrap-style:none;v-text-anchor:middle">
                <v:fill o:detectmouseclick="t" type="solid" color2="#336600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06628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56.4pt;margin-top:-0.05pt;width:14.35pt;height:595.2pt;mso-wrap-style:none;v-text-anchor:middle">
                <v:fill o:detectmouseclick="t" type="solid" color2="#336600"/>
                <v:stroke color="purpl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139700</wp:posOffset>
                </wp:positionV>
                <wp:extent cx="3161665" cy="728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0pt" style="position:absolute;rotation:-0;width:248.95pt;height:573.25pt;mso-wrap-distance-left:2.9pt;mso-wrap-distance-right:2.9pt;mso-wrap-distance-top:2.9pt;mso-wrap-distance-bottom:2.9pt;margin-top:11pt;mso-position-vertical-relative:text;margin-left:10.9pt;mso-position-horizontal-relative:text">
                <v:fill opacity="0f"/>
                <v:textbox inset="0.0395833333333333in,0.0395833333333333in,0.0395833333333333in,0.139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803650</wp:posOffset>
                </wp:positionH>
                <wp:positionV relativeFrom="paragraph">
                  <wp:posOffset>139700</wp:posOffset>
                </wp:positionV>
                <wp:extent cx="3112770" cy="7280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C4C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Виртуальное участие ребенка в детском саду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4C4C4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это общение на расстоянии без непосредственного контакта с педагогом и другими детьми посредством информационно-коммуникационных технолог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бенок получает возможность виртуально общаться с педагогом и сверстниками, участвовать в разных видах детской активности по основным направлениям деятельности (художественно-эстетическая, проектная, музыкальная, спортивная и др.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Цель использования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технологии «виртуального участия ребенка в детском саду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индивидуально-ориентированного взаимодействия, индивидуальная психолого-педагогическая поддержка ребенка, развитие его интеллектуальных, коммуникативных и творческих способностей, социализация в различных видах деятельности посредством онлайн-взаимодейств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>♦  ♦  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5290" cy="199009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29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0pt" style="position:absolute;rotation:-0;width:245.1pt;height:573.3pt;mso-wrap-distance-left:2.9pt;mso-wrap-distance-right:2.9pt;mso-wrap-distance-top:2.9pt;mso-wrap-distance-bottom:2.9pt;margin-top:11pt;mso-position-vertical-relative:text;margin-left:29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C4C4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  <w:u w:val="single"/>
                        </w:rPr>
                        <w:t>Виртуальное участие ребенка в детском саду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4C4C4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это общение на расстоянии без непосредственного контакта с педагогом и другими детьми посредством информационно-коммуникационных технологий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бенок получает возможность виртуально общаться с педагогом и сверстниками, участвовать в разных видах детской активности по основным направлениям деятельности (художественно-эстетическая, проектная, музыкальная, спортивная и др.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 xml:space="preserve">Цель использования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технологии «виртуального участия ребенка в детском саду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изация индивидуально-ориентированного взаимодействия, индивидуальная психолого-педагогическая поддержка ребенка, развитие его интеллектуальных, коммуникативных и творческих способностей, социализация в различных видах деятельности посредством онлайн-взаимодейств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>♦  ♦  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55290" cy="199009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29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-4445</wp:posOffset>
                </wp:positionV>
                <wp:extent cx="3096895" cy="7132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0" w:right="29" w:firstLine="5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бенок может играть в компьютерные игры не более 15 минут в д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учше играть в компьютерные игры в первой половине д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течение недели ребенок может работать с компьютером не более 3- раз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мната, в которой он работает за компьютером, должна быть хорошо освеще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бель (стол и стулья) по размерам должна соответствовать росту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сстояние от глаз ребенка до монитора не должно превышать 60 с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процессе игры ребенка на компьютере, необходимо следить за соблюдением правильной осанки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ле игры с компьютером нужно обязательно сделать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рядку для глаз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овую деятельность с компьютером нужно сменить физическими упражнениями и игр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6826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3695" cy="187198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61.6pt;mso-wrap-distance-left:2.9pt;mso-wrap-distance-right:2.9pt;mso-wrap-distance-top:2.9pt;mso-wrap-distance-bottom:2.9pt;margin-top:-0.35pt;mso-position-vertical-relative:text;margin-left:11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hd w:fill="FFFFFF" w:val="clear"/>
                        <w:ind w:left="50" w:right="29" w:firstLine="55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7030A0"/>
                          <w:kern w:val="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7030A0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Ребенок может играть в компьютерные игры не более 15 минут в ден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учше играть в компьютерные игры в первой половине дн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течение недели ребенок может работать с компьютером не более 3- раз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омната, в которой он работает за компьютером, должна быть хорошо освещена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бель (стол и стулья) по размерам должна соответствовать росту ребен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асстояние от глаз ребенка до монитора не должно превышать 60 см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процессе игры ребенка на компьютере, необходимо следить за соблюдением правильной осанки ребен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ле игры с компьютером нужно обязательно сделать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зарядку для глаз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гровую деятельность с компьютером нужно сменить физическими упражнениями и играми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75690" cy="6826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3695" cy="1871980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431405</wp:posOffset>
                </wp:positionH>
                <wp:positionV relativeFrom="paragraph">
                  <wp:posOffset>84455</wp:posOffset>
                </wp:positionV>
                <wp:extent cx="3074035" cy="6751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675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D6BBED"/>
                                <w:kern w:val="0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235" cy="2453640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45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0pt" style="position:absolute;rotation:-0;width:242.05pt;height:531.65pt;mso-wrap-distance-left:2.9pt;mso-wrap-distance-right:2.9pt;mso-wrap-distance-top:2.9pt;mso-wrap-distance-bottom:2.9pt;margin-top:6.65pt;mso-position-vertical-relative:text;margin-left:58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198.05pt;width:232.85pt;height:197.95pt;mso-wrap-style:none;v-text-anchor:middle;mso-position-vertical:top" type="_x0000_t172">
                            <v:path textpathok="t"/>
                            <v:textpath on="t" fitshape="t" string="Виртуальное &#10;участие ребенка &#10;в детском саду" style="font-family:&quot;Impact&quot;;font-size:1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color w:val="D6BBED"/>
                          <w:kern w:val="0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769235" cy="245364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245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198.05pt;width:232.85pt;height:197.95pt;mso-wrap-style:none;v-text-anchor:middle;mso-position-vertical:top" type="_x0000_t172">
            <v:path textpathok="t"/>
            <v:textpath on="t" fitshape="t" string="Виртуальное &#10;участие ребенка &#10;в детском саду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90890</wp:posOffset>
                </wp:positionH>
                <wp:positionV relativeFrom="paragraph">
                  <wp:posOffset>111760</wp:posOffset>
                </wp:positionV>
                <wp:extent cx="1344930" cy="4838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лу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8.1pt;mso-wrap-distance-left:9.05pt;mso-wrap-distance-right:9.05pt;mso-wrap-distance-top:0pt;mso-wrap-distance-bottom:0pt;margin-top:8.8pt;mso-position-vertical-relative:text;margin-left:6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алу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066280</wp:posOffset>
                </wp:positionH>
                <wp:positionV relativeFrom="paragraph">
                  <wp:posOffset>635</wp:posOffset>
                </wp:positionV>
                <wp:extent cx="182880" cy="7559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56.4pt;margin-top:0.05pt;width:14.35pt;height:595.2pt;mso-wrap-style:none;v-text-anchor:middle">
                <v:fill o:detectmouseclick="t" type="solid" color2="#336600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71pt;margin-top:-0.05pt;width:14.35pt;height:595.2pt;mso-wrap-style:none;v-text-anchor:middle">
                <v:fill o:detectmouseclick="t" type="solid" color2="#336600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64795</wp:posOffset>
                </wp:positionV>
                <wp:extent cx="3073400" cy="71697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64"/>
                              <w:jc w:val="both"/>
                              <w:rPr>
                                <w:b/>
                                <w:b/>
                                <w:bCs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pacing w:val="3"/>
                                <w:sz w:val="28"/>
                                <w:szCs w:val="28"/>
                              </w:rPr>
                              <w:t xml:space="preserve">Для обеспечения «виртуального участия ребенка в детском саду»  можно использовать следующие приложения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6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00" cy="1611630"/>
                                  <wp:effectExtent l="0" t="0" r="0" b="0"/>
                                  <wp:docPr id="2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9" r="-29" b="12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6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Приложение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Viber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устанавливается бесплатно на телефон и компьютер, имеет довольно большое количество дополнительных функций. Мессенджер позволяет осуществлять бесплатные звуковые и видео звонки. Основные функции Viber на телефоне: установка голосовой связи, видео связи, отправка сообщений и медиафайлов, создание групповых чатов с ограничением по доступу или без него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64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64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64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64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64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264"/>
                              <w:jc w:val="both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так и видео вызовы), обладающие высоким качеством звука и видео; доступный и простой интерфейс; не требуется регистрация с помощью логина и парол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64"/>
                              <w:jc w:val="both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A424D"/>
                                <w:spacing w:val="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A424D"/>
                                <w:spacing w:val="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FBFD" w:val="clear"/>
                              <w:rPr>
                                <w:rFonts w:ascii="Arial" w:hAnsi="Arial" w:cs="Arial"/>
                                <w:color w:val="3A424D"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3A424D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64"/>
                              <w:rPr>
                                <w:rFonts w:ascii="Arial" w:hAnsi="Arial" w:cs="Arial"/>
                                <w:color w:val="3A424D"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424D"/>
                                <w:spacing w:val="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uto" w:line="240"/>
                              <w:rPr>
                                <w:rFonts w:ascii="Arial" w:hAnsi="Arial" w:cs="Arial"/>
                                <w:color w:val="3A424D"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424D"/>
                                <w:spacing w:val="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030A0"/>
                                <w:spacing w:val="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spacing w:val="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3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0pt" style="position:absolute;rotation:-0;width:242pt;height:564.55pt;mso-wrap-distance-left:2.9pt;mso-wrap-distance-right:2.9pt;mso-wrap-distance-top:2.9pt;mso-wrap-distance-bottom:2.9pt;margin-top:20.85pt;mso-position-vertical-relative:text;margin-left:13.1pt;mso-position-horizontal-relative:text">
                <v:fill opacity="0f"/>
                <v:textbox inset="0.0395833333333333in,0.0395833333333333in,0.0395833333333333in,0.139583333333333in">
                  <w:txbxContent>
                    <w:p>
                      <w:pPr>
                        <w:pStyle w:val="Style15"/>
                        <w:shd w:fill="FFFFFF" w:val="clear"/>
                        <w:spacing w:before="0" w:after="264"/>
                        <w:jc w:val="both"/>
                        <w:rPr>
                          <w:b/>
                          <w:b/>
                          <w:bCs/>
                          <w:color w:val="7030A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pacing w:val="3"/>
                          <w:sz w:val="28"/>
                          <w:szCs w:val="28"/>
                        </w:rPr>
                        <w:t xml:space="preserve">Для обеспечения «виртуального участия ребенка в детском саду»  можно использовать следующие приложения: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26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1500" cy="1611630"/>
                            <wp:effectExtent l="0" t="0" r="0" b="0"/>
                            <wp:docPr id="2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9" r="-29" b="12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264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Приложение </w:t>
                      </w:r>
                      <w:r>
                        <w:rPr>
                          <w:bCs/>
                          <w:sz w:val="32"/>
                          <w:szCs w:val="32"/>
                          <w:lang w:val="en-US" w:eastAsia="en-US"/>
                        </w:rPr>
                        <w:t>Viber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устанавливается бесплатно на телефон и компьютер, имеет довольно большое количество дополнительных функций. Мессенджер позволяет осуществлять бесплатные звуковые и видео звонки. Основные функции Viber на телефоне: установка голосовой связи, видео связи, отправка сообщений и медиафайлов, создание групповых чатов с ограничением по доступу или без него.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264"/>
                        <w:jc w:val="both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264"/>
                        <w:jc w:val="both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264"/>
                        <w:jc w:val="both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264"/>
                        <w:jc w:val="both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264"/>
                        <w:jc w:val="both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280" w:after="264"/>
                        <w:jc w:val="both"/>
                        <w:rPr>
                          <w:b/>
                          <w:b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так и видео вызовы), обладающие высоким качеством звука и видео; доступный и простой интерфейс; не требуется регистрация с помощью логина и пароля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64"/>
                        <w:jc w:val="both"/>
                        <w:rPr>
                          <w:b/>
                          <w:b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3A424D"/>
                          <w:spacing w:val="3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3A424D"/>
                          <w:spacing w:val="3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AFBFD" w:val="clear"/>
                        <w:rPr>
                          <w:rFonts w:ascii="Arial" w:hAnsi="Arial" w:cs="Arial"/>
                          <w:color w:val="3A424D"/>
                          <w:spacing w:val="3"/>
                          <w:sz w:val="25"/>
                          <w:szCs w:val="25"/>
                        </w:rPr>
                      </w:pPr>
                      <w:r>
                        <w:rPr>
                          <w:color w:val="3A424D"/>
                          <w:spacing w:val="3"/>
                          <w:sz w:val="28"/>
                          <w:szCs w:val="28"/>
                        </w:rPr>
                        <w:pict>
                          <v:rect id="shape_0" stroked="f" o:allowincell="f" style="position:absolute;margin-left:0pt;margin-top:-25.75pt;width:29.75pt;height:25.6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64"/>
                        <w:rPr>
                          <w:rFonts w:ascii="Arial" w:hAnsi="Arial" w:cs="Arial"/>
                          <w:color w:val="3A424D"/>
                          <w:spacing w:val="3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3A424D"/>
                          <w:spacing w:val="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spacing w:lineRule="auto" w:line="240"/>
                        <w:rPr>
                          <w:rFonts w:ascii="Arial" w:hAnsi="Arial" w:cs="Arial"/>
                          <w:color w:val="3A424D"/>
                          <w:spacing w:val="3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3A424D"/>
                          <w:spacing w:val="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030A0"/>
                          <w:spacing w:val="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030A0"/>
                          <w:spacing w:val="3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right="131" w:hanging="0"/>
                        <w:jc w:val="both"/>
                        <w:rPr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441565</wp:posOffset>
                </wp:positionH>
                <wp:positionV relativeFrom="paragraph">
                  <wp:posOffset>264795</wp:posOffset>
                </wp:positionV>
                <wp:extent cx="3074670" cy="70116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01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9455" cy="874395"/>
                                  <wp:effectExtent l="0" t="0" r="0" b="0"/>
                                  <wp:docPr id="27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Sky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– мессенджер от Майкрософт, который позволяет общаться с пользователями с помощью текстовых сообщений, по аудио- и видеосвязи. Программа также позволяет совершать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конференц-звонк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видеозвонк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(до 50 абонентов, включая инициатора), а также обеспечивает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передачу текстовых сообщен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(чат) и передачу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файло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. Есть возможность вместе с изображением с веб-камеры передавать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изображение с экрана монитор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, а также создавать и отправлять видеосообщения пользователям настольных версий программы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0pt" style="position:absolute;rotation:-0;width:242.1pt;height:552.1pt;mso-wrap-distance-left:2.9pt;mso-wrap-distance-right:2.9pt;mso-wrap-distance-top:2.9pt;mso-wrap-distance-bottom:2.9pt;margin-top:20.85pt;mso-position-vertical-relative:text;margin-left:585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9455" cy="874395"/>
                            <wp:effectExtent l="0" t="0" r="0" b="0"/>
                            <wp:docPr id="28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address"/>
                        <w:widowControl w:val="false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Программ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Skyp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– мессенджер от Майкрософт, который позволяет общаться с пользователями с помощью текстовых сообщений, по аудио- и видеосвязи. Программа также позволяет совершать </w:t>
                      </w: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u w:val="none"/>
                          </w:rPr>
                          <w:t>конференц-звонки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u w:val="none"/>
                          </w:rPr>
                          <w:t>видеозвонки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(до 50 абонентов, включая инициатора), а также обеспечивает </w:t>
                      </w: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u w:val="none"/>
                          </w:rPr>
                          <w:t>передачу текстовых сообщений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(чат) и передачу </w:t>
                      </w: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u w:val="none"/>
                          </w:rPr>
                          <w:t>файлов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. Есть возможность вместе с изображением с веб-камеры передавать </w:t>
                      </w: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32"/>
                            <w:u w:val="none"/>
                          </w:rPr>
                          <w:t>изображение с экрана монитора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, а также создавать и отправлять видеосообщения пользователям настольных версий программы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431800</wp:posOffset>
                </wp:positionV>
                <wp:extent cx="3023870" cy="68402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Zoo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это платформа для организации аудио и видеоконференций. Создаётся конференция, рассылаются приглашения в мессенджере или по электронной почте и бесплатно проводятся 40-минутные мероприятия численностью до 100 участников. Скачать Zoom на компьютер бесплатно можно с официального сайта zoom.u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5205" cy="1516380"/>
                                  <wp:effectExtent l="0" t="0" r="0" b="0"/>
                                  <wp:docPr id="30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38.6pt;mso-wrap-distance-left:2.9pt;mso-wrap-distance-right:2.9pt;mso-wrap-distance-top:2.9pt;mso-wrap-distance-bottom:2.9pt;margin-top:34pt;mso-position-vertical-relative:text;margin-left:30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Zoom</w:t>
                      </w:r>
                      <w:r>
                        <w:rPr>
                          <w:sz w:val="32"/>
                          <w:szCs w:val="32"/>
                        </w:rPr>
                        <w:t xml:space="preserve"> – это платформа для организации аудио и видеоконференций. Создаётся конференция, рассылаются приглашения в мессенджере или по электронной почте и бесплатно проводятся 40-минутные мероприятия численностью до 100 участников. Скачать Zoom на компьютер бесплатно можно с официального сайта zoom.us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275205" cy="1516380"/>
                            <wp:effectExtent l="0" t="0" r="0" b="0"/>
                            <wp:docPr id="31" name="Рисунок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088130</wp:posOffset>
                </wp:positionH>
                <wp:positionV relativeFrom="paragraph">
                  <wp:posOffset>425450</wp:posOffset>
                </wp:positionV>
                <wp:extent cx="2451100" cy="1073150"/>
                <wp:effectExtent l="0" t="0" r="17145" b="17145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090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66FF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883920"/>
                                  <wp:effectExtent l="0" t="0" r="0" b="0"/>
                                  <wp:docPr id="3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127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1pt" style="position:absolute;rotation:-0;width:194.35pt;height:85.85pt;mso-wrap-distance-left:2.9pt;mso-wrap-distance-right:2.9pt;mso-wrap-distance-top:2.9pt;mso-wrap-distance-bottom:2.9pt;margin-top:33.5pt;mso-position-vertical-relative:text;margin-left:321.9pt;mso-position-horizontal-relative:text">
                <v:shadow on="t" color="#3F3151" offset="1.35pt,1.35pt"/>
                <v:textbox inset="0.0395833333333333in,0.0395833333333333in,0.0395833333333333in,0.13958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883920"/>
                            <wp:effectExtent l="0" t="0" r="0" b="0"/>
                            <wp:docPr id="3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8460" cy="326390"/>
                <wp:effectExtent l="0" t="0" r="0" b="0"/>
                <wp:docPr id="35" name="" descr="blockquo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83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75pt;width:29.75pt;height:2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9966FF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99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9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kern w:val="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hanging="336"/>
    </w:pPr>
    <w:rPr>
      <w:rFonts w:eastAsia="Times New Roma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kern w:val="0"/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ru.wikipedia.org/w/index.php?title=&#1040;&#1091;&#1076;&#1080;&#1086;&#1082;&#1086;&#1085;&#1092;&#1077;&#1088;&#1077;&#1085;&#1094;&#1080;&#1103;&amp;action=edit&amp;redlink=1" TargetMode="External"/><Relationship Id="rId14" Type="http://schemas.openxmlformats.org/officeDocument/2006/relationships/hyperlink" Target="https://ru.wikipedia.org/wiki/&#1042;&#1080;&#1076;&#1077;&#1086;&#1082;&#1086;&#1085;&#1092;&#1077;&#1088;&#1077;&#1085;&#1094;&#1080;&#1103;" TargetMode="External"/><Relationship Id="rId15" Type="http://schemas.openxmlformats.org/officeDocument/2006/relationships/hyperlink" Target="https://ru.wikipedia.org/wiki/&#1057;&#1080;&#1089;&#1090;&#1077;&#1084;&#1072;_&#1084;&#1075;&#1085;&#1086;&#1074;&#1077;&#1085;&#1085;&#1086;&#1075;&#1086;_&#1086;&#1073;&#1084;&#1077;&#1085;&#1072;_&#1089;&#1086;&#1086;&#1073;&#1097;&#1077;&#1085;&#1080;&#1103;&#1084;&#1080;" TargetMode="External"/><Relationship Id="rId16" Type="http://schemas.openxmlformats.org/officeDocument/2006/relationships/hyperlink" Target="https://ru.wikipedia.org/wiki/&#1060;&#1072;&#1081;&#1083;" TargetMode="External"/><Relationship Id="rId17" Type="http://schemas.openxmlformats.org/officeDocument/2006/relationships/hyperlink" Target="https://ru.wikipedia.org/wiki/Desktop_sharing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ru.wikipedia.org/w/index.php?title=&#1040;&#1091;&#1076;&#1080;&#1086;&#1082;&#1086;&#1085;&#1092;&#1077;&#1088;&#1077;&#1085;&#1094;&#1080;&#1103;&amp;action=edit&amp;redlink=1" TargetMode="External"/><Relationship Id="rId20" Type="http://schemas.openxmlformats.org/officeDocument/2006/relationships/hyperlink" Target="https://ru.wikipedia.org/wiki/&#1042;&#1080;&#1076;&#1077;&#1086;&#1082;&#1086;&#1085;&#1092;&#1077;&#1088;&#1077;&#1085;&#1094;&#1080;&#1103;" TargetMode="External"/><Relationship Id="rId21" Type="http://schemas.openxmlformats.org/officeDocument/2006/relationships/hyperlink" Target="https://ru.wikipedia.org/wiki/&#1057;&#1080;&#1089;&#1090;&#1077;&#1084;&#1072;_&#1084;&#1075;&#1085;&#1086;&#1074;&#1077;&#1085;&#1085;&#1086;&#1075;&#1086;_&#1086;&#1073;&#1084;&#1077;&#1085;&#1072;_&#1089;&#1086;&#1086;&#1073;&#1097;&#1077;&#1085;&#1080;&#1103;&#1084;&#1080;" TargetMode="External"/><Relationship Id="rId22" Type="http://schemas.openxmlformats.org/officeDocument/2006/relationships/hyperlink" Target="https://ru.wikipedia.org/wiki/&#1060;&#1072;&#1081;&#1083;" TargetMode="External"/><Relationship Id="rId23" Type="http://schemas.openxmlformats.org/officeDocument/2006/relationships/hyperlink" Target="https://ru.wikipedia.org/wiki/Desktop_sharing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52:00Z</dcterms:created>
  <dc:creator>User</dc:creator>
  <dc:description/>
  <dc:language>en-US</dc:language>
  <cp:lastModifiedBy>Пользователь Windows</cp:lastModifiedBy>
  <cp:lastPrinted>2019-04-26T13:32:00Z</cp:lastPrinted>
  <dcterms:modified xsi:type="dcterms:W3CDTF">2020-12-15T15:52:00Z</dcterms:modified>
  <cp:revision>2</cp:revision>
  <dc:subject/>
  <dc:title/>
</cp:coreProperties>
</file>